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Style w:val="Style14"/>
          <w:sz w:val="22"/>
        </w:rPr>
      </w:pPr>
      <w:r>
        <w:rPr>
          <w:rStyle w:val="Style14"/>
          <w:sz w:val="22"/>
        </w:rPr>
        <w:t>УТВЕРЖДАЮ</w:t>
      </w:r>
    </w:p>
    <w:p>
      <w:pPr>
        <w:pStyle w:val="Style19"/>
        <w:jc w:val="right"/>
        <w:rPr>
          <w:rStyle w:val="Style14"/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rStyle w:val="Style14"/>
          <w:sz w:val="22"/>
        </w:rPr>
      </w:pPr>
      <w:r>
        <w:rPr>
          <w:rStyle w:val="Style14"/>
          <w:sz w:val="22"/>
        </w:rPr>
        <w:t xml:space="preserve">Первый заместитель главы </w:t>
      </w:r>
    </w:p>
    <w:p>
      <w:pPr>
        <w:pStyle w:val="Style19"/>
        <w:jc w:val="right"/>
        <w:rPr>
          <w:rStyle w:val="Style14"/>
          <w:sz w:val="22"/>
        </w:rPr>
      </w:pPr>
      <w:r>
        <w:rPr>
          <w:rStyle w:val="Style14"/>
          <w:sz w:val="22"/>
        </w:rPr>
        <w:t xml:space="preserve">Администрации Тогульского района       </w:t>
      </w:r>
    </w:p>
    <w:p>
      <w:pPr>
        <w:pStyle w:val="Style19"/>
        <w:jc w:val="right"/>
        <w:rPr>
          <w:rStyle w:val="Style14"/>
          <w:sz w:val="22"/>
        </w:rPr>
      </w:pPr>
      <w:r>
        <w:rPr>
          <w:rStyle w:val="Style14"/>
          <w:sz w:val="22"/>
        </w:rPr>
        <w:t>_____________А.Ю. Чернядьева</w:t>
      </w:r>
    </w:p>
    <w:p>
      <w:pPr>
        <w:pStyle w:val="Style19"/>
        <w:jc w:val="center"/>
        <w:rPr>
          <w:rStyle w:val="Style14"/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П Л А Н </w:t>
      </w:r>
    </w:p>
    <w:p>
      <w:pPr>
        <w:pStyle w:val="Style1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работы Администрации района</w:t>
      </w:r>
    </w:p>
    <w:p>
      <w:pPr>
        <w:pStyle w:val="Style1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на 2021 год</w:t>
      </w:r>
    </w:p>
    <w:p>
      <w:pPr>
        <w:pStyle w:val="Style19"/>
        <w:jc w:val="center"/>
        <w:rPr>
          <w:rStyle w:val="Style14"/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ind w:left="720" w:right="0" w:hanging="72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 xml:space="preserve">Вопросы, выносимые на рассмотрение Совета администрации района  </w:t>
      </w:r>
    </w:p>
    <w:p>
      <w:pPr>
        <w:pStyle w:val="Style19"/>
        <w:ind w:left="540" w:right="0" w:hanging="0"/>
        <w:rPr>
          <w:rStyle w:val="Style14"/>
          <w:b/>
          <w:b/>
          <w:u w:val="single"/>
        </w:rPr>
      </w:pPr>
      <w:r>
        <w:rPr>
          <w:b/>
          <w:u w:val="single"/>
        </w:rPr>
      </w:r>
    </w:p>
    <w:tbl>
      <w:tblPr>
        <w:tblStyle w:val="T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705" w:right="0" w:hanging="0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 xml:space="preserve">                                                             </w:t>
            </w: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март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u w:val="singl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1.</w:t>
            </w: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single"/>
                <w:vertAlign w:val="baseli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Информация о мерах по предупреждению и ликвидации ЧС при прохождении весеннего половодья в поселениях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Главы сельсоветов,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. Об исполнении планов по противодействию коррупции в районе за 2020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, юр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ма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. О ходе проведения весенне-полевых рабо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по АПК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3. Об организации и практике работы органов местного самоуправления поселений по благоустройству и санитарной очистке территор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Главы сельсоветов, отдел ЖКХ, энергетики, транспорта и связ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сентябр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. Об исполнении планов по противодействию коррупции в районе за 1 полугодие 2021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, юрист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2.О  наци</w:t>
            </w: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нальном проекте « Культура»: задачи, показатели, результ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3. Итоги проведения итоговой государственной аттестации учащихся в 2021 году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</w:tbl>
    <w:p>
      <w:pPr>
        <w:pStyle w:val="Style19"/>
        <w:ind w:left="705" w:right="0" w:hanging="0"/>
        <w:rPr>
          <w:rStyle w:val="Style14"/>
          <w:u w:val="single"/>
        </w:rPr>
      </w:pPr>
      <w:r>
        <w:rPr>
          <w:u w:val="single"/>
        </w:rPr>
      </w:r>
    </w:p>
    <w:p>
      <w:pPr>
        <w:pStyle w:val="Style19"/>
        <w:ind w:left="705" w:right="0" w:hanging="0"/>
        <w:rPr>
          <w:rStyle w:val="Style14"/>
        </w:rPr>
      </w:pPr>
      <w:r>
        <w:rPr/>
      </w:r>
    </w:p>
    <w:p>
      <w:pPr>
        <w:pStyle w:val="Style19"/>
        <w:ind w:left="705" w:right="0" w:hanging="0"/>
        <w:rPr>
          <w:rStyle w:val="Style14"/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"/>
        </w:numPr>
        <w:ind w:left="720" w:right="0" w:hanging="72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Вопросы, выносимые на расширенные аппаратные совещания</w:t>
      </w:r>
    </w:p>
    <w:p>
      <w:pPr>
        <w:pStyle w:val="Style19"/>
        <w:ind w:left="540" w:right="0" w:hanging="0"/>
        <w:jc w:val="center"/>
        <w:rPr>
          <w:rStyle w:val="Style14"/>
          <w:b/>
          <w:b/>
          <w:u w:val="single"/>
        </w:rPr>
      </w:pPr>
      <w:r>
        <w:rPr>
          <w:rStyle w:val="Style14"/>
          <w:b/>
          <w:u w:val="single"/>
        </w:rPr>
        <w:t>(совет руководителей)</w:t>
      </w:r>
    </w:p>
    <w:p>
      <w:pPr>
        <w:pStyle w:val="Style19"/>
        <w:ind w:left="540" w:right="0" w:hanging="0"/>
        <w:jc w:val="center"/>
        <w:rPr>
          <w:rStyle w:val="Style14"/>
          <w:b/>
          <w:b/>
          <w:u w:val="single"/>
        </w:rPr>
      </w:pPr>
      <w:r>
        <w:rPr>
          <w:b/>
          <w:u w:val="single"/>
        </w:rPr>
      </w:r>
    </w:p>
    <w:tbl>
      <w:tblPr>
        <w:tblStyle w:val="T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апрель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.О подготовке к прохождению пожароопасного периода на территории Тогульского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июн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. О подготовке к летней Олимпиаде спортсменов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. О состоянии наградной деятельности администрации района и присвоении звания «Ветеран труда» в 2020 год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, управление социальной защиты населения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. О выполнении Федерального закона № 120-ФЗ от 24.06.1999 «Об основах профилактики безнадзорности и правонарушений несовершеннолетних» органами и учреждениями системы профилакт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ДН и ЗП, главы сельсове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ктябр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. О результатах проведения уборочных работ в хозяйствах АПК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АПК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.О проведении в районе месячника пожилого челове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меститель главы Администрации района по социальной полити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екабр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 xml:space="preserve">1. </w:t>
            </w: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сферы культуры в грантовой деятельности через НКО « Возрождение» и другие источн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. О подготовке сел района к новогодним праздник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меститель главы Администрации района по социальной политике, главы сельсоветов</w:t>
            </w:r>
          </w:p>
        </w:tc>
      </w:tr>
    </w:tbl>
    <w:p>
      <w:pPr>
        <w:pStyle w:val="Style19"/>
        <w:ind w:left="540" w:right="0" w:hanging="0"/>
        <w:jc w:val="center"/>
        <w:rPr/>
      </w:pPr>
      <w:r>
        <w:rPr/>
      </w:r>
    </w:p>
    <w:p>
      <w:pPr>
        <w:pStyle w:val="Style19"/>
        <w:ind w:left="540" w:right="0" w:hanging="0"/>
        <w:jc w:val="center"/>
        <w:rPr>
          <w:rStyle w:val="Style14"/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1"/>
        </w:numPr>
        <w:ind w:left="720" w:right="0" w:hanging="720"/>
        <w:rPr>
          <w:rStyle w:val="Style14"/>
          <w:b/>
          <w:b/>
        </w:rPr>
      </w:pPr>
      <w:r>
        <w:rPr>
          <w:rStyle w:val="Style14"/>
          <w:b/>
          <w:u w:val="single"/>
        </w:rPr>
        <w:t>Наиболее значимые мероприятия, проводимые в районе</w:t>
      </w:r>
    </w:p>
    <w:p>
      <w:pPr>
        <w:pStyle w:val="Style19"/>
        <w:rPr>
          <w:rStyle w:val="Style14"/>
        </w:rPr>
      </w:pPr>
      <w:r>
        <w:rPr/>
      </w:r>
    </w:p>
    <w:p>
      <w:pPr>
        <w:pStyle w:val="Style19"/>
        <w:rPr>
          <w:rStyle w:val="Style14"/>
        </w:rPr>
      </w:pPr>
      <w:r>
        <w:rPr/>
      </w:r>
    </w:p>
    <w:tbl>
      <w:tblPr>
        <w:tblStyle w:val="T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20"/>
        <w:gridCol w:w="316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роки прове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ветственные за проведени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ссии районн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два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постоянных комиссий районн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два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Совета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два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ыездные дни аппарата Администрации района в администрации сель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кварта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уженные 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 по мере необходим-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делам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паратные совещания при главе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аждый понедель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сширенные аппаратные совещания с участием руководителей районных организаций, предприятий, служб (совет руков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ый понедельник 1 раз в два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Час прямого про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два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график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Глава района, заместители главы Администрации района, руководители структурных подразделен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административной комисс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2 раза в меся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ветственный секретарь комисс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Рейды  с целью выявления административных правонарушений и принятию соответствующи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тоян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ветственный секретарь комисс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районной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месяч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ветственный секретарь комисс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убличные слуш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мере не-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комиссии по рассмотрению вопросов о назначении пенсии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мере не-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мере не-обходимости, но не реже 1раза в кварт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комиссии по награждению наградами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мере не-обходим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антитеррорист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кварта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делам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аседания районной комиссии по чрезвычайным ситуациям 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огласно план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делам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Балансовые комиссии по итогам работы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кварта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овещания с руководителями образовательных учрежд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3 месяц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чредительный контроль деятельност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месяч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овещание с руководителям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план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культуре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краевых конкурсах и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бот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совет ветеран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оведение рейдов по выявлению несовершеннолетних, нарушающих закон Алтайского края от 07.12.2009 № 99-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ДН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оведение рейдов в семьи, находящихся в социально-опасном положении, в неблагополуч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ДН, комитет по образованию и делам молодежи, управление социальной защиты населения по Кытмановскому и Тогульскому район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минарские занятия с работниками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1 раз в кварта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Благотворительный марафон «Поддержим ребё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социальной защиты населения по Тогульскому и Кытмановскому районам, совет женщин, комитет по образованию и делам молодежи, администрации сельсове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мероприятий во время школьны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беспечение готовности образовательных учреждений к проведению государственной (итоговой) аттестации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нтроль за состоянием жилищно-бытовых условий и сверка движения детей, находящихся под опекой и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 течение год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оведение райметодобъединений общеобразовательных учреждений и дошкольных образовательных учреждений, школы молодог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месяч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работы по проведению аттестации педагогических работников и руководителей учреждений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ежекварталь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подготовки и проведения летнего отдых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-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зим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Autospacing="0" w:before="0" w:afterAutospacing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«Рождественская лыжня»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b/>
                <w:b/>
                <w:i/>
                <w:i/>
                <w:sz w:val="28"/>
                <w:shd w:fill="FF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 xml:space="preserve">(в рамках декады спорта и здоровь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Autospacing="0" w:before="0" w:afterAutospacing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Хоккейный турнир среди школьников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FF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(в рамках декады спорта и здоров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сячник по патриотиче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сячник молодого избир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я, посвящё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комитет по образованию и делам молодежи, администрации сельсове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нтинаркотическая акция «Родительский у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Autospacing="0" w:before="0" w:afterAutospacing="0" w:after="0"/>
              <w:ind w:left="0" w:right="0" w:hanging="0"/>
              <w:rPr>
                <w:rStyle w:val="Style14"/>
                <w:shd w:fill="FF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Лыжный фестиваль на призы АО «Антипинское»: «Антипинская  Лыжня 2021» (в рамках Всероссийских массовых стартов  «Лыжня Росси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зимний фестиваль ГТО среди трудов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 фестиваль патриотической песни «Пою мое 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Душа ты моя, Масленица” – народное гул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администрация сельсовета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 xml:space="preserve">Неделя детской книги «Хит - парад люби-мых книг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культуре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конкурс «Лидер года» совместно с праздником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аздничные мероприятия, посвящённые Международному женскому д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дминистрации сельсоветов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FF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Совещание с главами администраций сельсоветов по работе с дорожным фон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, 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У «Главное управление экономики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руглый стол с представителями Роспотреб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У «Главное управление экономики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конкурс профессионального мастерства “Лучший работник культур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-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ткрытие Года 800-летие Александра Невского  – торжественн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жрайонный фестиваль по лыжным гонкам на призы заслуженного мастера спорта России Валерия Ко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tabs>
                <w:tab w:val="clear" w:pos="720"/>
                <w:tab w:val="left" w:pos="91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Тогульский Марафон» на призы АО «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tabs>
                <w:tab w:val="clear" w:pos="720"/>
                <w:tab w:val="left" w:pos="91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 по пионерболу среди учащихся 1-4 классов, в зачет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tabs>
                <w:tab w:val="clear" w:pos="720"/>
                <w:tab w:val="left" w:pos="91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бучение населения по гражданской об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Всероссийская акция «БиблиоНочь - 20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color w:val="000000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Краевой марафон «Сос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убличные слушания по исполнению районного бюджета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е, посвящённое Дню местного самоуправления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онный отде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Выставка архив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рхивный отде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ень открытых дверей в архивном от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рхивный отде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ональные соревнования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волейболу среди учащихся (8-9 классы)  в зачет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физической культуре и спорту, комитет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волейболу среди учащихся (10-11 классы) в зачет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Турнир по волейболу памяти Александра Акс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сячник по благоустройству района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 – 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ЖКХ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я, посвященные 35-годовщине катастрофы на Чернобыльской АЭС и Международному дню памяти жертв радиационных аварий и катастроф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мероприятий по подготовке и проведению Дня пожарной охран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Специальное учение со спасательными службами гражданской обороны: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рганизация жизнеобеспечения населения при ликвидации ЧС Перевод гражданской обороны с мирного на воен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раздничные мероприятия, посвященные 76-ой годовщине со Дня Победы в Великой Отечественной войне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культуре, комитет по образованию и делам молодежи, совет ветеранов,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Чебаев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Семья – источник вдохновения» - VII фестиваль семей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«Язык моих предков угаснуть не должен» - День славянской пись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учета детей, подлежащих обязательному обучению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атриотическая акция «Бессмертный по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нь призывника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я, посвященные Празднику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дминистрации сельсоветов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следний звонок. Торжественные линейки, посвященные окончанию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крытый Турнир по гиревому спорту на призы мастера спорта России Постникова М.В., посвященные 75- ле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Autospacing="0" w:before="0" w:afterAutospacing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Легкоатлетический пробег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Кольцо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ональные соревнования по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ональные соревнования по полиат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Летний фестиваль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ервенство района по легкой атлетике  среди школьников в зачет спартакиа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кция «Неблагополуч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ДН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Единого государственного экзамена и Основного государственного экзамена в школ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ай-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я, посвящённые Международному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туристический слет учащихся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раздничные мероприятия, посвящённые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дминистрации сельсоветов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vertAlign w:val="baseline"/>
              </w:rPr>
              <w:t>Митинг, посвященный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ию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дминистрации сельсоветов, отдел по культуре, совет ветеран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1"/>
              </w:rPr>
            </w:pPr>
            <w:r>
              <w:rPr>
                <w:rStyle w:val="1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XVII краевом фестивале театральных коллективов «Театральный разъез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Радуга талантов»- VIII районный фестиваль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XXIV летняя Олимпиад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1"/>
              </w:rPr>
            </w:pPr>
            <w:r>
              <w:rPr>
                <w:rStyle w:val="1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XVIII межрегиональном фестивале композиторов «Песни Иткульского л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-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перация «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-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ДН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бота детских оздоровительных лагерей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нь-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Участие в 42 летней Олимпиаде сельских спортсменов Ал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Районный фестиваль, посвященный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ыставка цветов и цветочных композиций «Живая 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дминистрации сельсоветов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«Большой России малый  уголок»- день села Тог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администрация сельсовет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кция «Соберем детей в школу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управление социальной защиты населения, КДН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кция «День Государственного флага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, специалист по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нь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одведение итогов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овская конференция педагог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и проведение смотра готовности образовательных учреждений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Мероприятия, посвящённые Дню Государственного флаг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униципальные образова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нь знаний. Торжественные линейки в обще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Месячник безопасности в образовательных учреждениях «Внимание, дети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учета детей, подлежащих обязательному обучению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перация «Вернем детей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ень открытых дверей в архивном от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архивный отдел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мини-футболу среди школьников в зачет Спартак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Всероссийский День бега «Кросс н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естиваль ГТО 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нь учителя. Чествование педагогов, встречи с ветеранами педагогическ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1"/>
              </w:rPr>
            </w:pPr>
            <w:r>
              <w:rPr>
                <w:rStyle w:val="1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краевом фестивале детского театрального творчества «Исток» им. В.С. Золот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Спартакиада пенсионеров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(ДЕНЬ ХОДЬ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Всероссийский день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Прием нормативов ВФСК Г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kern w:val="0"/>
                <w:position w:val="0"/>
                <w:sz w:val="24"/>
                <w:szCs w:val="20"/>
                <w:u w:val="none"/>
                <w:shd w:fill="FFFFFF" w:val="clear"/>
                <w:vertAlign w:val="baseline"/>
              </w:rPr>
              <w:t>Проведение муниципального этапа конкурса педагогического мастерства «Учитель года-2021», «Воспитатель года-2021», «Педагогический дебют-20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сячник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культуре, главы сельсове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1"/>
              </w:rPr>
            </w:pPr>
            <w:r>
              <w:rPr>
                <w:rStyle w:val="1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Фестиваль творчества пожилых людей «Мы за единство и согласи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-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культуре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нь призывника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культуре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сячник по гражданской об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ктябрь – 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ГО Ч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Мероприятия, посвященные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ероприятия, посвященные Дню не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убличные слушания по проекту районного бюджета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ень работников сельского хозяйства и перерабатывающей промышленности, торжественное собр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-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по АПК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Финал муниципального этапа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ЭС-БАС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баскетболу среди учащихся 5-9, 10-11 классов (в зачет спартаки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шахматам среди учащихся 5-9, 10-11 классов (в зачет спартаки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физической культуре и спорту, комитет по образованию и делам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борочные соревнования по шахматам на призы клуба «Белая лад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отдел по физической культуре и спорту, комитет по образованию и делам 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рганизация и проведение районных предметных олимпиад, участие в краевых предметных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ябрь-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Декад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1"/>
              </w:rPr>
            </w:pPr>
            <w:r>
              <w:rPr>
                <w:rStyle w:val="1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XXII открытом краевом конкурсе вокалистов «Золотая н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вогодние праздники дл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Новогодняя елка для дет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правление социальной защиты населения, комитет по образованию и делам молодежи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Главная елка района для детей</w:t>
            </w:r>
          </w:p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комитет по образованию и делам молодежи, 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Новогоднее кафе для семейных 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Style w:val="Style14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Поздравление главы района жителей села с Новы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 xml:space="preserve">«Весело, весело встретим Новый год» - цикл детских новогодних утрен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культу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Открытие лыжного сезона «Лыжня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Style w:val="Style14"/>
                <w:shd w:fill="00FF00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4"/>
                <w:szCs w:val="20"/>
                <w:u w:val="none"/>
                <w:vertAlign w:val="baseline"/>
              </w:rPr>
              <w:t>Участие в первенстве края по лыжным гонкам среди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Участие в зональных соревнованиях по шахматам и зимнему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Первенство района по зимней рыбалке на мормыш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общество охотников и рыболов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Зональные соревнования по зимней рыба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общество охотников и рыболов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Новогодняя лыжная г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0"/>
                <w:szCs w:val="20"/>
                <w:u w:val="none"/>
                <w:vertAlign w:val="baseline"/>
              </w:rPr>
              <w:t>отдел по физической культуре и спорту, комитет по образованию и делам молодежи</w:t>
            </w:r>
          </w:p>
        </w:tc>
      </w:tr>
    </w:tbl>
    <w:p>
      <w:pPr>
        <w:pStyle w:val="Style19"/>
        <w:ind w:left="540" w:right="0" w:hanging="0"/>
        <w:rPr>
          <w:rStyle w:val="Style14"/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rStyle w:val="Style14"/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Style w:val="Style14"/>
          <w:b/>
          <w:b/>
        </w:rPr>
      </w:pPr>
      <w:r>
        <w:rPr>
          <w:rStyle w:val="Style14"/>
          <w:b/>
        </w:rPr>
        <w:t>IV. Выездные дни в администрации сельсоветов</w:t>
      </w:r>
    </w:p>
    <w:p>
      <w:pPr>
        <w:pStyle w:val="Style19"/>
        <w:jc w:val="center"/>
        <w:rPr>
          <w:rStyle w:val="Style14"/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ab/>
        <w:t>март -   администрация Новоиушинского сельсовета</w:t>
      </w:r>
    </w:p>
    <w:p>
      <w:pPr>
        <w:pStyle w:val="Style19"/>
        <w:rPr/>
      </w:pPr>
      <w:r>
        <w:rPr/>
        <w:tab/>
        <w:t>июнь -  администрация Антипинского сельсовета</w:t>
      </w:r>
    </w:p>
    <w:p>
      <w:pPr>
        <w:pStyle w:val="Style19"/>
        <w:rPr/>
      </w:pPr>
      <w:r>
        <w:rPr/>
        <w:tab/>
        <w:t>август - администрация Топтушинского сельсовета</w:t>
      </w:r>
    </w:p>
    <w:p>
      <w:pPr>
        <w:pStyle w:val="Style19"/>
        <w:rPr/>
      </w:pPr>
      <w:r>
        <w:rPr/>
        <w:tab/>
        <w:t>октябрь - администрация Старотогульского сельсовета</w:t>
      </w:r>
    </w:p>
    <w:p>
      <w:pPr>
        <w:pStyle w:val="Style19"/>
        <w:rPr/>
      </w:pPr>
      <w:r>
        <w:rPr/>
        <w:tab/>
        <w:t>декабрь - администрация Тогульского сельсовет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чальник </w:t>
      </w:r>
    </w:p>
    <w:p>
      <w:pPr>
        <w:pStyle w:val="Style19"/>
        <w:rPr/>
      </w:pPr>
      <w:r>
        <w:rPr/>
        <w:t xml:space="preserve">организационного отдела                                                                                Е.Ю. Колесникова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Style w:val="Style18"/>
      </w:rPr>
    </w:pPr>
    <w:r>
      <w:rPr/>
      <w:t xml:space="preserve">                                                                                                                                                       </w:t>
    </w:r>
    <w:r>
      <w:rPr>
        <w:rStyle w:val="Style18"/>
      </w:rPr>
      <w:fldChar w:fldCharType="begin"/>
    </w:r>
    <w:r>
      <w:rPr>
        <w:rStyle w:val="Style18"/>
      </w:rPr>
      <w:instrText xml:space="preserve"> PAGE </w:instrText>
    </w:r>
    <w:r>
      <w:rPr>
        <w:rStyle w:val="Style18"/>
      </w:rPr>
      <w:fldChar w:fldCharType="separate"/>
    </w:r>
    <w:r>
      <w:rPr>
        <w:rStyle w:val="Style18"/>
      </w:rPr>
      <w:t>10</w:t>
    </w:r>
    <w:r>
      <w:rPr>
        <w:rStyle w:val="Style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link w:val="Style23"/>
    <w:qFormat/>
    <w:rPr/>
  </w:style>
  <w:style w:type="character" w:styleId="3">
    <w:name w:val="Основной текст с отступом 3 Знак"/>
    <w:link w:val="31"/>
    <w:qFormat/>
    <w:rPr>
      <w:sz w:val="28"/>
    </w:rPr>
  </w:style>
  <w:style w:type="character" w:styleId="Style16">
    <w:name w:val="Строгий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Текст Знак"/>
    <w:link w:val="Style25"/>
    <w:qFormat/>
    <w:rPr>
      <w:rFonts w:ascii="Consolas" w:hAnsi="Consolas"/>
      <w:sz w:val="21"/>
    </w:rPr>
  </w:style>
  <w:style w:type="character" w:styleId="1">
    <w:name w:val="Основной текст1"/>
    <w:qFormat/>
    <w:rPr>
      <w:rFonts w:ascii="Times New Roman" w:hAnsi="Times New Roman"/>
      <w:color w:val="000000"/>
      <w:sz w:val="24"/>
      <w:shd w:fill="FFFFFF" w:val="clear"/>
    </w:rPr>
  </w:style>
  <w:style w:type="character" w:styleId="SegoeUI115pt">
    <w:name w:val="Основной текст + Segoe UI;11;5 pt;Полужирный;Курсив"/>
    <w:qFormat/>
    <w:rPr>
      <w:rFonts w:ascii="Segoe UI" w:hAnsi="Segoe UI"/>
      <w:b/>
      <w:i/>
      <w:color w:val="000000"/>
      <w:sz w:val="23"/>
      <w:u w:val="none"/>
      <w:shd w:fill="FFFFFF" w:val="clear"/>
    </w:rPr>
  </w:style>
  <w:style w:type="character" w:styleId="Style18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0">
    <w:name w:val="Верх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Style19"/>
    <w:qFormat/>
    <w:pPr/>
    <w:rPr>
      <w:rFonts w:ascii="Tahoma" w:hAnsi="Tahoma"/>
      <w:sz w:val="16"/>
    </w:rPr>
  </w:style>
  <w:style w:type="paragraph" w:styleId="Style23">
    <w:name w:val="Основной текст"/>
    <w:basedOn w:val="Style19"/>
    <w:link w:val="Style15"/>
    <w:qFormat/>
    <w:pPr>
      <w:jc w:val="center"/>
    </w:pPr>
    <w:rPr/>
  </w:style>
  <w:style w:type="paragraph" w:styleId="31">
    <w:name w:val="Основной текст с отступом 3"/>
    <w:basedOn w:val="Style19"/>
    <w:link w:val="3"/>
    <w:qFormat/>
    <w:pPr>
      <w:ind w:left="1985" w:right="0" w:hanging="284"/>
      <w:jc w:val="both"/>
    </w:pPr>
    <w:rPr>
      <w:sz w:val="28"/>
    </w:rPr>
  </w:style>
  <w:style w:type="paragraph" w:styleId="Style24">
    <w:name w:val="Знак"/>
    <w:basedOn w:val="Style19"/>
    <w:qFormat/>
    <w:pPr/>
    <w:rPr>
      <w:rFonts w:ascii="Verdana" w:hAnsi="Verdana"/>
      <w:sz w:val="20"/>
    </w:rPr>
  </w:style>
  <w:style w:type="paragraph" w:styleId="6">
    <w:name w:val=" Знак6 Знак Знак Знак Знак Знак Знак Знак Знак Знак"/>
    <w:basedOn w:val="Style19"/>
    <w:qFormat/>
    <w:pPr>
      <w:spacing w:lineRule="exact" w:line="240" w:beforeAutospacing="0" w:before="0" w:afterAutospacing="0" w:after="160"/>
    </w:pPr>
    <w:rPr>
      <w:rFonts w:ascii="Verdana" w:hAnsi="Verdana"/>
      <w:sz w:val="20"/>
    </w:rPr>
  </w:style>
  <w:style w:type="paragraph" w:styleId="Style25">
    <w:name w:val="Текст"/>
    <w:basedOn w:val="Style19"/>
    <w:link w:val="Style17"/>
    <w:qFormat/>
    <w:pPr>
      <w:jc w:val="both"/>
    </w:pPr>
    <w:rPr>
      <w:rFonts w:ascii="Consolas" w:hAnsi="Consolas"/>
      <w:sz w:val="21"/>
    </w:rPr>
  </w:style>
  <w:style w:type="paragraph" w:styleId="Style26">
    <w:name w:val="Обычный (веб)"/>
    <w:basedOn w:val="Style19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Обычная таблица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3">
    <w:name w:val="Сетка таблицы"/>
    <w:basedOn w:val="T2"/>
    <w:tblPr>
      <w:tblBorders>
        <w:top w:val="single" w:color="auto" w:sz="4" w:space="0" w:themeTint="0"/>
        <w:left w:val="single" w:color="auto" w:sz="4" w:space="0" w:themeTint="0"/>
        <w:bottom w:val="single" w:color="auto" w:sz="4" w:space="0" w:themeTint="0"/>
        <w:right w:val="single" w:color="auto" w:sz="4" w:space="0" w:themeTint="0"/>
        <w:insideH w:val="single" w:color="auto" w:sz="4" w:space="0" w:themeTint="0"/>
        <w:insideV w:val="single" w:color="auto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